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 xml:space="preserve">A Response to the syllabus on </w:t>
      </w:r>
      <w:r>
        <w:rPr>
          <w:i/>
          <w:sz w:val="28"/>
          <w:szCs w:val="28"/>
          <w:lang w:val="en-US" w:eastAsia="en-US"/>
        </w:rPr>
        <w:t>International Studies 515: Ethnicity and the State in Sub-Saharan Africa</w:t>
      </w:r>
    </w:p>
    <w:p>
      <w:pPr>
        <w:pStyle w:val="Normal"/>
        <w:spacing w:lineRule="auto" w:line="240"/>
        <w:jc w:val="center"/>
        <w:rPr>
          <w:sz w:val="28"/>
          <w:szCs w:val="28"/>
          <w:lang w:val="en-US" w:eastAsia="en-US"/>
        </w:rPr>
      </w:pPr>
      <w:r>
        <w:rPr>
          <w:sz w:val="28"/>
          <w:szCs w:val="28"/>
          <w:lang w:val="en-US" w:eastAsia="en-US"/>
        </w:rPr>
        <w:t>By Kelechi Kalu</w:t>
      </w:r>
    </w:p>
    <w:p>
      <w:pPr>
        <w:pStyle w:val="Normal"/>
        <w:spacing w:lineRule="auto" w:line="240"/>
        <w:jc w:val="center"/>
        <w:rPr>
          <w:sz w:val="28"/>
          <w:szCs w:val="28"/>
        </w:rPr>
      </w:pPr>
      <w:r>
        <w:rPr>
          <w:sz w:val="28"/>
          <w:szCs w:val="28"/>
          <w:lang w:val="en-US" w:eastAsia="en-US"/>
        </w:rPr>
        <w:t>Department of African-American and African Studies</w:t>
      </w:r>
    </w:p>
    <w:p>
      <w:pPr>
        <w:pStyle w:val="Normal"/>
        <w:rPr>
          <w:sz w:val="28"/>
          <w:szCs w:val="28"/>
        </w:rPr>
      </w:pPr>
      <w:r>
        <w:rPr>
          <w:sz w:val="28"/>
          <w:szCs w:val="28"/>
        </w:rPr>
      </w:r>
    </w:p>
    <w:p>
      <w:pPr>
        <w:pStyle w:val="Normal"/>
        <w:rPr/>
      </w:pPr>
      <w:r>
        <w:rPr/>
        <w:t xml:space="preserve">According to this syllabus, the main goal of the course is a better understanding of the political and cultural contexts of development in Sub-Saharan Africa.  It aims to examine the differential challenges –scarce economic resources, demographic shifts, migrations and their implications for conflict within the framework of ethnic relations that face different regions of the continent.  The underlying core issue, according to the syllabus, is the explanation of why </w:t>
      </w:r>
      <w:r>
        <w:rPr>
          <w:i/>
        </w:rPr>
        <w:t xml:space="preserve">development </w:t>
      </w:r>
      <w:r>
        <w:rPr/>
        <w:t xml:space="preserve">succeeds in some regions and fails in others. </w:t>
      </w:r>
    </w:p>
    <w:p>
      <w:pPr>
        <w:pStyle w:val="Normal"/>
        <w:rPr/>
      </w:pPr>
      <w:r>
        <w:rPr/>
        <w:t>This course will enable the students; especially undergraduate students to begin the process of conceptually analyzing and explaining development policies in Sub-Saharan Africa. That process requires a strong understanding of contemporary state formation in Africa in contrast to other regions of the world as a precondition to understanding the role of the state in development policies.  Such clarification will necessarily involve theoretical and conceptual clarity in state-society relations, i.e., the role and impact of ethnicity and other civil society groups in development policies in Africa.  The foregoing should then be followed with case studies that analytically and substantively help students understand/explain the nature of ethnicity either in its primordial or instrumental dynamics in public policies in Africa.</w:t>
      </w:r>
    </w:p>
    <w:p>
      <w:pPr>
        <w:pStyle w:val="Normal"/>
        <w:rPr/>
      </w:pPr>
      <w:r>
        <w:rPr/>
        <w:t xml:space="preserve">As currently structured, the syllabus is weak in its interdisciplinary and theoretical depth; and the readings will not accomplish the stated goals in the syllabus.    For example, the main theoretical text </w:t>
      </w:r>
      <w:r>
        <w:rPr>
          <w:i/>
        </w:rPr>
        <w:t>Culture Matters</w:t>
      </w:r>
      <w:r>
        <w:rPr/>
        <w:t xml:space="preserve"> is too general and only briefly focuses on Africa.  Indeed, the short pieces on Africa are really about the impact of cultures rather than on the impact of ethnicity on development.  Similarly, while </w:t>
      </w:r>
      <w:r>
        <w:rPr>
          <w:i/>
        </w:rPr>
        <w:t>The End of Poverty</w:t>
      </w:r>
      <w:r>
        <w:rPr/>
        <w:t xml:space="preserve"> is a good general-education read for students, it is not clear how it fits in this course’s stated goals and objectives.  It will work best as a recommended reading because the issues discussed in the text apply generally to Third World Countries and pockets of poverty in industrialized societies.  On one hand, while </w:t>
      </w:r>
      <w:r>
        <w:rPr>
          <w:i/>
        </w:rPr>
        <w:t>Troubled Journey</w:t>
      </w:r>
      <w:r>
        <w:rPr/>
        <w:t xml:space="preserve"> is an edited volume on Nigeria, it is a historical account of Nigeria’s transition politics since the civil war.  Conceptually, while the text can be used as a study on nation building, the contributors’ main focus is really on how the various Nigerian administrations undermined efforts at development.  Theoretically, the contributors make no serious efforts to examine the issues within the context of state formation or even analytically explain whether the betrayal of the development agenda had ethnic dynamics or not. Given the interdisciplinary nature of the course, </w:t>
      </w:r>
      <w:r>
        <w:rPr>
          <w:i/>
        </w:rPr>
        <w:t>The Black Man’s Burden</w:t>
      </w:r>
      <w:r>
        <w:rPr/>
        <w:t xml:space="preserve"> is a very good historical account of the challenges of state formation and nationalism in Africa; however, there is a need for a good social science-based text to complement the historical narrative that Basil Davidson presents in this book.</w:t>
      </w:r>
    </w:p>
    <w:p>
      <w:pPr>
        <w:pStyle w:val="Normal"/>
        <w:rPr/>
      </w:pPr>
      <w:r>
        <w:rPr/>
        <w:t xml:space="preserve">In light of the above, I would suggest that the instructor take a closer look at the edited volume on </w:t>
      </w:r>
      <w:r>
        <w:rPr>
          <w:i/>
        </w:rPr>
        <w:t>The Issue of Political Ethnicity in Africa</w:t>
      </w:r>
      <w:r>
        <w:rPr/>
        <w:t xml:space="preserve"> by E. I. Udogu—it is an interdisciplinary and comparative text that captures the nuances of ethnicity, state and political development in Africa.  Philip Gourevitch’s </w:t>
      </w:r>
      <w:r>
        <w:rPr>
          <w:i/>
        </w:rPr>
        <w:t xml:space="preserve">We wish to inform you that tomorrow we will be killed with our families </w:t>
      </w:r>
      <w:r>
        <w:rPr/>
        <w:t xml:space="preserve">is a wonderfully easy read but also a sophisticated piece on ethnicity and development in Africa.  It tells the sad story of the Rwanda genocide in a way that will leave the students with clearer knowledge of the nature of primordial and instrumental ethnic identities in Africa.  In terms of general discourse, there is always </w:t>
      </w:r>
      <w:r>
        <w:rPr>
          <w:i/>
        </w:rPr>
        <w:t>Nations and Identities</w:t>
      </w:r>
      <w:r>
        <w:rPr/>
        <w:t xml:space="preserve"> edited by Vincent P. Pecora that contains classic to contemporary discourses on ethnic and national social formations with a good representation of Africa.  A more theoretically sophisticated text is David D. Laitin’s </w:t>
      </w:r>
      <w:r>
        <w:rPr>
          <w:i/>
        </w:rPr>
        <w:t>Nations, States and Violence</w:t>
      </w:r>
      <w:r>
        <w:rPr/>
        <w:t xml:space="preserve"> as well as Ernest Gellner’s </w:t>
      </w:r>
      <w:r>
        <w:rPr>
          <w:i/>
        </w:rPr>
        <w:t>Nations and Nationalism</w:t>
      </w:r>
      <w:r>
        <w:rPr/>
        <w:t xml:space="preserve"> that could be placed on reserve or with portions assigned for students to gain more insight on theoretical, methodological and substantive issues of ethnicity, state formation and their impact on development in Africa.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18:00Z</dcterms:created>
  <dc:creator>Kalu</dc:creator>
  <dc:description/>
  <cp:keywords/>
  <dc:language>en-US</dc:language>
  <cp:lastModifiedBy>Kalu</cp:lastModifiedBy>
  <dcterms:modified xsi:type="dcterms:W3CDTF">2008-08-27T17:18:00Z</dcterms:modified>
  <cp:revision>2</cp:revision>
  <dc:subject/>
  <dc:title/>
</cp:coreProperties>
</file>